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017–2018 KSÜ ORMAN FAKÜLTESİ ORMAN ENDÜSTRİ MÜHENDİSLİĞ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SINIF I. YARIYIL HAFTALIK DERS PROGRAMI </w:t>
      </w:r>
    </w:p>
    <w:tbl>
      <w:tblPr>
        <w:tblW w:w="1469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995"/>
        <w:gridCol w:w="2526"/>
        <w:gridCol w:w="3119"/>
        <w:gridCol w:w="2409"/>
        <w:gridCol w:w="2506"/>
      </w:tblGrid>
      <w:tr>
        <w:trPr>
          <w:trHeight w:val="23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966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RİF ÖZGEN OZ 1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RİF ÖZGEN OZ 1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DEN EĞİTİMİ I (OZ 141) Cemil AKSO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RESİM I (OZ 145) V. AKKÖK MÜZİK I (OZ 143) A. MUSTAFAYEVA TİYATROYA GİRİŞ I(OZ 147) C POLAT H. BİLİMİ VE H. OYUNU (OZ 149) A.ÇETİNER ÖNAL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 VE İNKILÂP TARİHİ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ZELİHA 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. YAŞAR AS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MAN ENDÜSTRİ MÜHENDİSLİĞİNE GİR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F. MENGELOĞL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113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DEN EĞİTİMİ I (OZ 141) Cemil AKSO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İM I (OZ 145) V. AKKÖK MÜZİK I (OZ 143) A. MUSTAFAYEVA TİYATROYA GİRİŞ I(OZ 147) C POLAT H. BİLİMİ VE H. OYUNU (OZ 149) A.ÇETİNER ÖNAL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 VE İNKILÂP TARİHİ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ZELİHA 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. YAŞAR AS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MAN ENDÜSTRİ MÜHENDİSLİĞİNE GİR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F. MENGELOĞL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65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İŞ SAĞLIĞI VE İŞ GÜVENLİĞİ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ERHAT ÖZDEMİ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SS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FİZ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BDULKADİR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İLGİ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İNAN SCHREGLMAN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U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DROLOJ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SEYRAN PALABAŞ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1098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İŞ SAĞLIĞI VE İŞ GÜVENLİĞİ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ERHAT ÖZDEMİ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SS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FİZ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BDULKADİR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İLGİ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İNAN SCHREGLMAN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U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DROLOJ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SEYRAN PALABAŞ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81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HAMMET KO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LPER YASİ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İLGİ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İNAN SCHREGLMAN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U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DROLOJ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SEYRAN PALABAŞ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67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HAMMET KO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LPER YASİ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DROLOJ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SEYRAN PALABAŞ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sz w:val="24"/>
          <w:szCs w:val="24"/>
        </w:rPr>
        <w:t>Prof. Dr. Ahmet TUTUŞ                                                                                                                                  Prof. Dr. Fatih MENGELOĞLU</w:t>
      </w:r>
      <w:r>
        <w:rPr>
          <w:b w:val="false"/>
          <w:sz w:val="24"/>
          <w:szCs w:val="24"/>
        </w:rPr>
        <w:t xml:space="preserve">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ölüm Başkanı                                                                                                                                                              Dekan V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017 – 2018 KSÜ ORMAN FAKÜLTESİ ORMAN ENDÜSTRİ MÜHENDİSLİĞ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SINIF III. YARIYIL HAFTALIK DERS PROGRAMI</w:t>
      </w:r>
      <w:r>
        <w:rPr>
          <w:i/>
          <w:sz w:val="24"/>
          <w:szCs w:val="24"/>
        </w:rPr>
        <w:t xml:space="preserve"> </w:t>
      </w:r>
    </w:p>
    <w:tbl>
      <w:tblPr>
        <w:tblW w:w="460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541"/>
        <w:gridCol w:w="1671"/>
        <w:gridCol w:w="1962"/>
        <w:gridCol w:w="2242"/>
        <w:gridCol w:w="2520"/>
        <w:gridCol w:w="2383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722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İLYA VE AĞAÇ KONSTRÜKSİYON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İT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ALİ ŞAMİ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-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İLYA VE AĞAÇ KONSTRÜKSİYON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İT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ALİ ŞAMİ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-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LASTİK KOMPOZİTLERİN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NEER CEB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ES 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HÜSEYİN BİLGİ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>
          <w:trHeight w:val="1149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İNE BİLGİ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4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İLYA VE AĞAÇ KONSTRÜKSİYON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İT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ALİ ŞAMİ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-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LASTİK KOMPOZİTLERİN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NEER CEB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ES 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HÜSEYİN BİLGİ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>
          <w:trHeight w:val="1021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İNE BİLGİ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4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İLYA VE AĞAÇ KONSTRÜKSİYON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İT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ALİ ŞAMİ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-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LASTİK KOMPOZİTLERİN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NEER CEB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ES 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HÜSEYİN BİLGİ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>
          <w:trHeight w:val="178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KAĞIT GERİ DÖNÜŞÜM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AL LİFLER VE KOMPOZİT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GİLİZCE I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LPER YASİ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BOTAN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SEYRAN PALABAŞ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AMBALAJ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KAĞIT GERİ DÖNÜŞÜM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E 2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AL LİFLER VE KOMPOZİT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GİLİZCE I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LPER YASİ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BOTAN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SEYRAN PALABAŞ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AMBALAJ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KAĞIT GERİ DÖNÜŞÜM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 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AL LİFLER VE KOMPOZİT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 FERHAT ÖZDEMİ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ES 2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BOTAN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SEYRAN PALABAŞ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AMBALAJ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>
          <w:trHeight w:val="68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KAĞIT GERİ DÖNÜŞÜM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</w:rPr>
        <w:t>Prof. Dr. Ahmet TUTUŞ                                                                                                                                  Prof. Dr. Fatih MENGELOĞLU</w:t>
      </w:r>
      <w:r>
        <w:rPr>
          <w:b w:val="false"/>
          <w:sz w:val="24"/>
          <w:szCs w:val="24"/>
        </w:rPr>
        <w:t xml:space="preserve">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Bölüm Başkanı                                                                                                                                                                 Dekan  V.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17–2018 KSÜ ORMAN FAKÜLTESİ ORMAN ENDÜSTRİ MÜHENDİSLİĞ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SINIF V. YARIYIL HAFTALIK DERS PROGRAMI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2665"/>
        <w:gridCol w:w="2660"/>
        <w:gridCol w:w="2665"/>
        <w:gridCol w:w="2804"/>
        <w:gridCol w:w="2807"/>
      </w:tblGrid>
      <w:tr>
        <w:trPr>
          <w:trHeight w:val="53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789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HAMURU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GA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HAMURU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6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İSLİK POLİMER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GA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IRI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832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HAMURU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6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İSLİK POLİMER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GA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IRI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HAMURU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6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İSLİK POLİMER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GA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IRI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KALI AĞAÇ MALZEME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35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AÇ TEKNOLOJİSİ PROJES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AT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EKAN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F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ZEHRA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KALI AĞAÇ MALZEME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35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ĞAÇ TEKNOLOJİSİ PROJES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AT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EKAN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F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ZEHRA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KALI AĞAÇ MALZEME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35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ĞAÇ TEKNOLOJİSİ PROJES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AT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EKAN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F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ZEHRA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68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KALI AĞAÇ MALZEME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359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EKAN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F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ZEHRA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sz w:val="24"/>
          <w:szCs w:val="24"/>
        </w:rPr>
        <w:t>Prof. Dr. Ahmet TUTUŞ                                                                                                                                  Prof. Dr. Fatih MENGELOĞLU</w:t>
      </w:r>
      <w:r>
        <w:rPr>
          <w:b w:val="false"/>
          <w:sz w:val="24"/>
          <w:szCs w:val="24"/>
        </w:rPr>
        <w:t xml:space="preserve">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Bölüm Başkanı                                                                                                                                                                 Dekan V.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 xml:space="preserve">2017–2018 KSÜ ORMAN FAKÜLTESİ ORMAN ENDÜSTRİ MÜHENDİSLİĞİ </w:t>
      </w:r>
    </w:p>
    <w:p>
      <w:pPr>
        <w:pStyle w:val="TextBody"/>
        <w:rPr/>
      </w:pPr>
      <w:r>
        <w:rPr>
          <w:sz w:val="24"/>
          <w:szCs w:val="24"/>
        </w:rPr>
        <w:t>4. SINIF VII. YARIYIL HAFTALIK DERS PROGRAMI</w:t>
      </w:r>
      <w:r>
        <w:rPr>
          <w:sz w:val="20"/>
        </w:rPr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52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66"/>
        <w:gridCol w:w="2694"/>
        <w:gridCol w:w="2551"/>
        <w:gridCol w:w="3003"/>
        <w:gridCol w:w="2992"/>
      </w:tblGrid>
      <w:tr>
        <w:trPr>
          <w:trHeight w:val="17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BİLEŞENLERİNDEN FAYDALAN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İKA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YLEM ARAŞTIR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KAN OĞU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BİLEŞENLERİNDEN FAYDALAN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</w:tr>
      <w:tr>
        <w:trPr>
          <w:trHeight w:val="72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İKA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YLEM ARAŞTIR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Ç. DR. HAKAN OĞU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BİLEŞENLERİNDEN FAYDALAN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İKA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YLEM ARAŞTIR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Ç. DR. HAKAN OĞU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BİLEŞENLERİNDEN FAYDALAN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 – 12.5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İNER VE T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İM ÜYELER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E 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İNER VE T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İM ÜYELER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E 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VE MALİYET MUHASE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AÇ TEKNOLOJİSİ PROJESİ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ODİFİKASYON YÖN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D. DOÇ.DR. ZEHRA ODABAŞ SERİ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VE MALİYET MUHASE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AÇ TEKNOLOJİSİ PROJESİ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ODİFİKASYON YÖN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D. DOÇ.DR. ZEHRA ODABAŞ SERİ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VE MALİYET MUHASE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AÇ TEKNOLOJİSİ PROJESİ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ODİFİKASYON YÖN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D. DOÇ.DR. ZEHRA ODABAŞ SERİ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 xml:space="preserve">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f. Dr. Ahmet TUTUŞ                                                                                                                                  Prof. Dr. Fatih MENGELOĞLU</w:t>
      </w:r>
      <w:r>
        <w:rPr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ölüm Başkanı                                                                                                                                                                 Dekan V.</w:t>
      </w:r>
    </w:p>
    <w:sectPr>
      <w:type w:val="nextPage"/>
      <w:pgSz w:orient="landscape" w:w="16838" w:h="11906"/>
      <w:pgMar w:left="425" w:right="425" w:gutter="0" w:header="0" w:top="284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01:00Z</dcterms:created>
  <dc:creator>-</dc:creator>
  <dc:description/>
  <cp:keywords/>
  <dc:language>en-US</dc:language>
  <cp:lastModifiedBy>user</cp:lastModifiedBy>
  <cp:lastPrinted>2016-08-16T16:40:00Z</cp:lastPrinted>
  <dcterms:modified xsi:type="dcterms:W3CDTF">2017-08-18T07:26:00Z</dcterms:modified>
  <cp:revision>144</cp:revision>
  <dc:subject/>
  <dc:title>2004 – 2005 T</dc:title>
</cp:coreProperties>
</file>